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9900"/>
          <w:sz w:val="40"/>
          <w:szCs w:val="40"/>
        </w:rPr>
      </w:pPr>
      <w:r>
        <w:rPr>
          <w:i/>
          <w:color w:val="FF9900"/>
          <w:sz w:val="40"/>
          <w:szCs w:val="40"/>
        </w:rPr>
        <w:t>Объёмы и поверхности тел</w:t>
      </w:r>
    </w:p>
    <w:p>
      <w:pPr>
        <w:pStyle w:val="Normal"/>
        <w:rPr>
          <w:i/>
          <w:i/>
          <w:color w:val="FF9900"/>
          <w:sz w:val="40"/>
          <w:szCs w:val="40"/>
        </w:rPr>
      </w:pPr>
      <w:r>
        <w:rPr>
          <w:i/>
          <w:color w:val="FF9900"/>
          <w:sz w:val="40"/>
          <w:szCs w:val="40"/>
        </w:rPr>
      </w:r>
    </w:p>
    <w:p>
      <w:pPr>
        <w:pStyle w:val="Normal"/>
        <w:rPr/>
      </w:pPr>
      <w:r>
        <w:rPr>
          <w:i/>
          <w:color w:val="FF9900"/>
        </w:rPr>
        <w:t>Обозначения</w:t>
      </w:r>
      <w:r>
        <w:rPr/>
        <w:t xml:space="preserve">:  V – объём;  S – площадь основания;  Sбок – площадь боковой поверхности; P – полная поверхность;   h – высота;   a, b, c – размеры прямоугольного параллелепипеда;   A – апофема правильной пирамиды и правильной усечённой пирамиды;   L – образующая конуса;   p –  периметр или длина окружности основания;  r – радиус основания;   d – диаметр основания; R – радиус шара;  D – диаметр шара;  индексы  1  и  2  относятся к радиусам, диаметрам, периметрам и площадям верхнего и нижнего оснований усечённой призмы и пирамид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ма (прямая и наклонная) и параллелепипе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= S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ямая призм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бок = p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ямоугольный параллелепипе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 = abc ;    P = 2 ( ab + bc + ab )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уб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=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   P = 6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i/>
        </w:rPr>
        <w:t>Пирамида (правильная и неправильная )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895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ьная пирамид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9429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ечённая пирамида (правильная и неправильная )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10502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говой цилиндр ( прямой и наклонный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9526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глый цилинд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3525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руговой конус ( круглый и наклонный 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51460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глый кону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2882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сечённый круговой конус ( круглый и наклонный )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85762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ечённый круглый кону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600325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114675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ровой сегмен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2422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ровой секто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133475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десь  h  – высота сегмента, содержащегося в сектор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42:00Z</dcterms:created>
  <dc:creator>User</dc:creator>
  <dc:description/>
  <cp:keywords/>
  <dc:language>en-US</dc:language>
  <cp:lastModifiedBy>User</cp:lastModifiedBy>
  <dcterms:modified xsi:type="dcterms:W3CDTF">2010-01-06T18:51:00Z</dcterms:modified>
  <cp:revision>2</cp:revision>
  <dc:subject/>
  <dc:title>Объёмы и поверхности тел</dc:title>
</cp:coreProperties>
</file>